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vertAlign w:val="superscript"/>
        </w:rPr>
      </w:pPr>
      <w:r>
        <w:rPr>
          <w:vertAlign w:val="superscript"/>
        </w:rPr>
        <w:t>lABOUT LAST NIGHT / SEXUAL PERVERSITY</w:t>
      </w:r>
    </w:p>
    <w:p>
      <w:pPr>
        <w:pStyle w:val="PreformattedText"/>
        <w:rPr>
          <w:vertAlign w:val="superscript"/>
        </w:rPr>
      </w:pPr>
      <w:r>
        <w:rPr>
          <w:vertAlign w:val="superscript"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EBORAH:  Da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DAN:  In here. Deb? I’m sorry. It’s just not working out, is it?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EBORAH:  Here we go. Just say it, D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AN:  W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EBORAH:  Just say what you are going to s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AN:  I think one of us should move out. I’m sor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EBORAH:  W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AN:  I said I’m sor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DEBORAH:  For what? What are you sorry for?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AN:  I’m sorry it didn’t work out. I need ti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DEBORAH:  What? What the hell is that supposed to mean? You start out real strong, and then </w:t>
      </w:r>
    </w:p>
    <w:p>
      <w:pPr>
        <w:pStyle w:val="PreformattedText"/>
        <w:rPr/>
      </w:pPr>
      <w:r>
        <w:rPr/>
        <w:t>you finish like a weasel. You shoulda quit while you were a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AN:  Yeah, well, that’s what I’m trying to d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EBORAH:  Good one! Let’s see your face on that one. There. You want me to turn it off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DAN:  No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DEBORAH:  Good. We’ve been in the dark long enough. I know why I’m leaving. What’s your story? </w:t>
      </w:r>
    </w:p>
    <w:p>
      <w:pPr>
        <w:pStyle w:val="PreformattedText"/>
        <w:rPr/>
      </w:pPr>
      <w:r>
        <w:rPr/>
        <w:t>What killed it for you? The radical change in lifestyle? You decided you wanted to travel ligh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AN:  Aw, Deb, come on…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EBORAH:  Or were you afraid that someday someone better mikght come along and you’d be stuck with 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DAN:  Why can’t you just see it for what it is?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EBORAH:  And what is 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AN:  What it is. No more, no l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EBORAH:  Two jerks committed to screwing until they get tired of each other? That’s great. That’s really something specia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AN:  I don’t want marriage. I don’t want kids… I don’t want to be tied down. I’m not happy. I want you to move 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DEBORAH:  Hey. Done. I’m gone. You can go back to doing whatever you want, with whomever you want, </w:t>
      </w:r>
    </w:p>
    <w:p>
      <w:pPr>
        <w:pStyle w:val="PreformattedText"/>
        <w:rPr/>
      </w:pPr>
      <w:r>
        <w:rPr/>
        <w:t>in whatever orifice you want to do it 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AN:  If you leave here, leave knowing one thing. I never screwed around. Not once. And there were plenty of opportunities.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  <w:t>DEBORAH:  What do you want – a medal? Forgive me. I didn’t know it was such a terrible sacrifice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